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ia''' var et oldtidsrike lengst sørvest i Lilleasia det nåværende perserne som raskt måtte gi det fra seg til grekerne. Deretter ble det okkupert av Makedonia, før det ble selvstendig en periode på 300-tallet f.kr. Fra 129 f.kr. del av provinsen Asia i Rom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erne snakket et ikke-indoeuropeisk språk, og må regnes som en urbefolkning i området. De døde raskt ut etter den romerske ero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Karia</dc:title>
</cp:coreProperties>
</file>