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n 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in Stoltenberg</w:t>
      </w:r>
    </w:p>
    <w:p>
      <w:pPr>
        <w:pStyle w:val="Normal"/>
        <w:rPr/>
      </w:pPr>
      <w:r>
        <w:rPr/>
        <w:t xml:space="preserve">'''Karin Stoltenberg''' (født Ap) i 87) og i 89) samt ekspedisjonssjef i Barne- og familiedeparte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tenberg har også deltatt på flere FN-konferanser om tema som gjelder befolkningsutvikling og kvinner. Hun er rådsmedlem i Statens senior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Stoltenberg er gift med tidligere utenriksminister Thorvald Stoltenberg, mor til Ap-politiker Jens Stoltenberg og søster til Marianne Hei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tenberg, Karin</w:t>
      </w:r>
    </w:p>
    <w:p>
      <w:pPr>
        <w:pStyle w:val="Normal"/>
        <w:rPr/>
      </w:pPr>
      <w:r>
        <w:rPr/>
        <w:t>Stoltenberg, Ka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Karin Stoltenberg</dc:title>
</cp:coreProperties>
</file>