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ita Bekkemel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|Karita Bekkemellem}}</w:t>
      </w:r>
    </w:p>
    <w:p>
      <w:pPr>
        <w:pStyle w:val="Normal"/>
        <w:rPr/>
      </w:pPr>
      <w:r>
        <w:rPr/>
        <w:t xml:space="preserve">'''Karita Bekkemellem''' (født Ap). Hun møter nå på Stortinget i sin femte periode for Møre og Romsdal. Hun har to b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ta Bekkemellem var statsråd og leder av Stoltenbergregjeringen 2000&amp;ndash;01.  Hun var i 2001&amp;ndash;05 medlem og fraksjonsleder i Kirke-, utdannings- og forskningskomiteen. I Jens Stoltenbergs andre regjering er hun statsråd og leder for Barne- og likestillingsdepart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er også leder av Arbeiderpartiets kvinnebeveg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ledere i Arbeiderpartiets kvinnebevegelse|Leder i Arbeiderpartiets kvinnebevegelse|Startår=[[1998|Sluttår=|Etterfølger=}}</w:t>
      </w:r>
    </w:p>
    <w:p>
      <w:pPr>
        <w:pStyle w:val="Normal"/>
        <w:rPr/>
      </w:pPr>
      <w:r>
        <w:rPr/>
        <w:t>{{Verv|Forgjenger=Hva=Liste over norske barne- og familieministre|Norges barne- og familieminister|Startår=Sluttår=[[2001|Etterfølger=[[Laila Dåvøy}}</w:t>
      </w:r>
    </w:p>
    <w:p>
      <w:pPr>
        <w:pStyle w:val="Normal"/>
        <w:rPr/>
      </w:pPr>
      <w:r>
        <w:rPr/>
        <w:t>{{Verv|Forgjenger=-|Hva=Norges barne- og likestillingsminister|Startår=2005|Sluttår=|Etterfølger=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ges sittende regjer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kemellem, Karita</w:t>
      </w:r>
    </w:p>
    <w:p>
      <w:pPr>
        <w:pStyle w:val="Normal"/>
        <w:rPr/>
      </w:pPr>
      <w:r>
        <w:rPr/>
        <w:t>Bekkemellem, Karita</w:t>
      </w:r>
    </w:p>
    <w:p>
      <w:pPr>
        <w:pStyle w:val="Normal"/>
        <w:rPr/>
      </w:pPr>
      <w:r>
        <w:rPr/>
        <w:t>Bekkemellem, Karita</w:t>
      </w:r>
    </w:p>
    <w:p>
      <w:pPr>
        <w:pStyle w:val="Normal"/>
        <w:rPr/>
      </w:pPr>
      <w:r>
        <w:rPr/>
        <w:t>Bekkemellem, Ka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arita Bekkemell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Karita Bekkemellem</dc:title>
</cp:coreProperties>
</file>