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Bra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Braun''' (født 20. mars 1822 i Hadamar, Nassau, død 1893 i Freiburg im Breisgau) var en tysk politiker, advokat og forf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ilhørte nasjonalliberale partiet, men sluttet seg senere til de tyskfrisinnade. Braun var en ivrig tilhenger av frihandel, deltok i stiftelsen av den nasjonaløkonomiske kongressen og var siden 1859 dens president. Blant hans mange arbeider må nevnes ''Bilder aus der deutschen Kleinstaaterei'' (2 bd 1869; 3. oppl. i 5 bd 1881) og ''Die Wisbyfahrt'' (1882). Siden 1888 utgav han ''Vierteljahrsschrift für Volkswirthschaft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n, Karl</w:t>
      </w:r>
    </w:p>
    <w:p>
      <w:pPr>
        <w:pStyle w:val="Normal"/>
        <w:rPr/>
      </w:pPr>
      <w:r>
        <w:rPr/>
        <w:t>Braun, Karl</w:t>
      </w:r>
    </w:p>
    <w:p>
      <w:pPr>
        <w:pStyle w:val="Normal"/>
        <w:rPr/>
      </w:pPr>
      <w:r>
        <w:rPr/>
        <w:t>Braun, Karl</w:t>
      </w:r>
    </w:p>
    <w:p>
      <w:pPr>
        <w:pStyle w:val="Normal"/>
        <w:rPr/>
      </w:pPr>
      <w:r>
        <w:rPr/>
        <w:t>Braun, K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 Braun (Politiker, Hessen-Nassau)</w:t>
      </w:r>
    </w:p>
    <w:p>
      <w:pPr>
        <w:pStyle w:val="Normal"/>
        <w:rPr/>
      </w:pPr>
      <w:r>
        <w:rPr/>
        <w:t>sv:Karl Bra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Karl Braun</dc:title>
</cp:coreProperties>
</file>