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Eirik Schjøtt-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rl Eirik Schjøtt-Pedersen''' (født A). 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Finnmark  i 198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81&amp;ndash;1989.</w:t>
      </w:r>
    </w:p>
    <w:p>
      <w:pPr>
        <w:pStyle w:val="Normal"/>
        <w:rPr>
          <w:lang w:val="nb-NO"/>
        </w:rPr>
      </w:pPr>
      <w:r>
        <w:rPr>
          <w:lang w:val="nb-NO"/>
        </w:rPr>
        <w:t>Han var finansminister mellom 2000 og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oktober 1996 &amp;ndash; 17. oktober 1997 statsråd Fiskeridepartementet i Thorbjørn Jaglands regj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mars 2000 &amp;ndash; 19. oktober 2001 statsråd Finansdepartementet i Jens Stoltenbergs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Kommun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lestleder av Samferdselskomitéen til 17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varamedlem av Den utvidede utenrikskomitéen til 17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Valgkomitéen til 17. mars 2000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leder av Fina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1997 medlem av Den utvidede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1993 nestleder av Finanskomitéen fra 21. november 199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1993 medlem av Valgkomitéen fra 30. september 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1993 medlem av Finanskomitéen til 21. november 199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1993 medlem av Kontrollkomitéen til 18. juni 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1993 varamedlem av Valgkomitéen til 30. september 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1989 medlem av Kommunal- og miljøvern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inansministere|Norges finansminister|Startår=Sluttår=[[2001|Etterfølger=[[Per-Kristian Foss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KSP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jøtt-Pedersen, Karl Eirik</w:t>
      </w:r>
    </w:p>
    <w:p>
      <w:pPr>
        <w:pStyle w:val="Normal"/>
        <w:rPr>
          <w:lang w:val="nb-NO"/>
        </w:rPr>
      </w:pPr>
      <w:r>
        <w:rPr>
          <w:lang w:val="nb-NO"/>
        </w:rPr>
        <w:t>Schjøtt-Pedersen, Karl Ei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Karl Eirik Schjøtt-Pedersen</dc:title>
</cp:coreProperties>
</file>