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E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Evang''' (født 19. oktober 1902, død 1981) var lege og helsedirektør fra 1938 til 1972, og formann i Statens ernæringsråd. Han deltok i den radikale Mot Dag-gruppen og var medlem av Arbeiderpartiet. Han drev felttog for seksualopplysning og startet i 1932 ''Populært Tidsskrift for Seksuell Oplysning''. Han var aktiv i kretsen som startet SV-avisen Orientering, som senere skiftet navn til Ny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, Karl</w:t>
      </w:r>
    </w:p>
    <w:p>
      <w:pPr>
        <w:pStyle w:val="Normal"/>
        <w:rPr/>
      </w:pPr>
      <w:r>
        <w:rPr/>
        <w:t>Evang, Karl</w:t>
      </w:r>
    </w:p>
    <w:p>
      <w:pPr>
        <w:pStyle w:val="Normal"/>
        <w:rPr/>
      </w:pPr>
      <w:r>
        <w:rPr/>
        <w:t>Evang, K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Karl Evang</dc:title>
</cp:coreProperties>
</file>