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Graf von Sp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on Spre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Karl Graf von Spreti</dc:title>
</cp:coreProperties>
</file>