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Gu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kylfri ka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Karl Gustav</dc:title>
</cp:coreProperties>
</file>