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Gustav-kri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400px|Svenskene gikk over isen fra Jylland til Fyn. Maleri av Johan Philip Lem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rl Gustav-krigene''' er navnet på to kriger mellom Danmark-Norge og Sverige mellom 1657 og 16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freden i Westfalen fikk Sverige deler av Tyskland som gjorde at de kunne angripe Danmark sørfra. Etter freden gikk de inn i Polen, noe som gjorde at Russland og Preussen ble bekymret, og gikk inn i et anti-svensk forbund sammen med Danmark. Schleswig-Holstein var delt mellom den danske kongen og hertugen av Gottorp, og hertugen fikk støtte fra svenskene i rivaliseringen sin med den danske ko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657 angrep danskene landene til hertugen, noe som fikk Karl X Gustav til å trekke seg ut av Polen, og inn i Danmark. Jylland ble besatt, og på grunn av en kald vinter kunne svenskene gå over isen til Sjælland. Fredrik III kapitulerte, og under freden i Roskilde i mars 1658 måtte danskene avstå Skåne, Halland, Blekinge, Bornholm, Bohuslän, Trøndelag og Nordmø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ene trakk seg først ut, men ombestemte seg, og angrep København i juli 1658. De klarte aldri å innta byen, og i 1659 kom nederlandske krigsskip med våpen og forsyninger, og tok samtidig kontrollen over Øresund. I 1660 trengte Polen og Sachsen svenskene ut av Jylland. Ved freden i København fikk Danmark-Norge tilbake Bornholm, Trøndelag og Nordmøre. Etter krigene ble Sverige stormakten i N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er</w:t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  <w:t>Kategori:Danmarks historie</w:t>
      </w:r>
    </w:p>
    <w:p>
      <w:pPr>
        <w:pStyle w:val="Normal"/>
        <w:rPr/>
      </w:pPr>
      <w:r>
        <w:rPr/>
        <w:t>Kategori:Sveriges historie</w:t>
      </w:r>
    </w:p>
    <w:p>
      <w:pPr>
        <w:pStyle w:val="Normal"/>
        <w:rPr/>
      </w:pPr>
      <w:r>
        <w:rPr/>
        <w:t>Kategori:Hendelse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rl Gustav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Karl Gustav-krigene</dc:title>
</cp:coreProperties>
</file>