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Habsburg-Loth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von Habsburg-Lothr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Karl Habsburg-Lothringen</dc:title>
</cp:coreProperties>
</file>