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H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Hanke''' (født tyske nasjonalsosialistiske partiet NSDAP. Han var ''gauleiter'' i nedre Schlesien fra 1940 til 1945, og en nøkkelperson i Joseph Goebbels' propagandaministerium. Helt mot slutten av andre verdenskrig ble han den siste ''Reichsführer-SS'', men han ble drept før han fikk vite om utnevn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ke var en nær venn av Albert Speer, og gjorde mye for å fremme hans karriére i partiet. Speer fortalte senere i sin selvbiografi at Hanke i 1944 hadde sagt til ham at han aldri burde besøke Auschwitz, fordi han selv hadde sett noe der som han verken hadde lov til eller var i stand til å besk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reserveoffiser i allierte for å få slutt på tofrontskrigen. Hitler så dette som forræderi, og fratok Himmler alle verv og grader samt erklærte at han skulle henr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e var ved utnevnelsen på østfronten, og fikk aldri vite om utnevnelsen ettersom han ble likvidert av tsjekkiske eller polske partisaner i mai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ettår|Forgjenger=Hva=Reichsführer-SS|År=[[1945|Etterfølger=&amp;ndash;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e, Karl</w:t>
      </w:r>
    </w:p>
    <w:p>
      <w:pPr>
        <w:pStyle w:val="Normal"/>
        <w:rPr/>
      </w:pPr>
      <w:r>
        <w:rPr/>
        <w:t>Hanke, Karl</w:t>
      </w:r>
    </w:p>
    <w:p>
      <w:pPr>
        <w:pStyle w:val="Normal"/>
        <w:rPr/>
      </w:pPr>
      <w:r>
        <w:rPr/>
        <w:t>Hanke, Karl</w:t>
      </w:r>
    </w:p>
    <w:p>
      <w:pPr>
        <w:pStyle w:val="Normal"/>
        <w:rPr/>
      </w:pPr>
      <w:r>
        <w:rPr/>
        <w:t>Hanke, Karl</w:t>
      </w:r>
    </w:p>
    <w:p>
      <w:pPr>
        <w:pStyle w:val="Normal"/>
        <w:rPr/>
      </w:pPr>
      <w:r>
        <w:rPr/>
        <w:t>Hanke, K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 Hanke</w:t>
      </w:r>
    </w:p>
    <w:p>
      <w:pPr>
        <w:pStyle w:val="Normal"/>
        <w:rPr/>
      </w:pPr>
      <w:r>
        <w:rPr/>
        <w:t>en:Karl Hanke</w:t>
      </w:r>
    </w:p>
    <w:p>
      <w:pPr>
        <w:pStyle w:val="Normal"/>
        <w:rPr/>
      </w:pPr>
      <w:r>
        <w:rPr/>
        <w:t>it:Karl Hank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ארל האנקה</w:t>
      </w:r>
    </w:p>
    <w:p>
      <w:pPr>
        <w:pStyle w:val="Normal"/>
        <w:rPr/>
      </w:pPr>
      <w:r>
        <w:rPr/>
        <w:t>pl:Karl Hanke</w:t>
      </w:r>
    </w:p>
    <w:p>
      <w:pPr>
        <w:pStyle w:val="Normal"/>
        <w:rPr/>
      </w:pPr>
      <w:r>
        <w:rPr/>
        <w:t>sv:Karl Han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Karl Hanke</dc:title>
</cp:coreProperties>
</file>