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Heinrich von Bötti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Heinrich von Bötticher''' (født Naumburg/Saale) var en tysk embedsmann og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dde flere stillinger i den preussiske statsforvaltningen, bl.a. som overpresident i forskjellige preussiske provinser, fra 1873 i provinsen Hannover, mellom 1879 og 1880 i Schleswig-Holstein og fra 1898 til 1906 i provinsen Sachsen. Samtidig var han mellom 1880 og 1897 statssekretær i innenriksministeriet, og fra 1881 til 1897 Tysklands visekan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Tysklands visekanslere|Tysklands visekansler|Startår=Sluttår=[[1897|Etterfølger=[[Arthur von Posadowsky-Wehn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tticher, Karl Heinrich von</w:t>
      </w:r>
    </w:p>
    <w:p>
      <w:pPr>
        <w:pStyle w:val="Normal"/>
        <w:rPr/>
      </w:pPr>
      <w:r>
        <w:rPr/>
        <w:t>Bötticher, Karl Heinrich von</w:t>
      </w:r>
    </w:p>
    <w:p>
      <w:pPr>
        <w:pStyle w:val="Normal"/>
        <w:rPr/>
      </w:pPr>
      <w:r>
        <w:rPr/>
        <w:t>Bötticher, Karl Heinrich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 Heinrich von Bötti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Karl Heinrich von Bötticher</dc:title>
</cp:coreProperties>
</file>