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l I av Østerrike-Unga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Karl I. (IV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rl I.''' Franz Josef Ludwig Hubert Georg Maria av Habsburg-Lothringen (født 17. august 1887 i Persenbeug, død 1. april 1922 i Funchal på Madeira) var keiser av Østerrike og (som Karl IV) konge av Ungarn fra 1916 til 191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eldste sønn av erkehertug Otto av Habsburg (1865-1906) og Maria Josefa av Sachsen (1867-1944). Hans bestefar erkehertug Karl Ludwig var bror av keiser Franz Ferdinand av Østerrike-Es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Schwarzau (Niederösterreich). De fikk åtte bar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rkehertug Otto von Habsburg (født 1912), tysk CSU-politiker, Østerrikes og Ungarns siste kronprins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delheid (1914-197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bert (1915-199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elix (* 191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rl Ludwig (* 191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udolf (* 191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arlotte (1921-198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lisabeth (1922-1993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an er blitt saligkåret av den katolske ki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Franz Joseph I|Hva=Overhode for huset Habsburg|Startår=Sluttår=[[1922|Etterfølger=Otto av Habsburg-Lothringen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Franz Joseph I|Hva=Keiser av Østerrike|Startår=Sluttår=[[1918|Etterfølger=''monarkiet avskaffet''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Franz Joseph I|Hva=Konge av Ungarn|Startår=Sluttår=1918|Etterfølger=Riksforstander [[Miklós Horthy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sterrikere</w:t>
      </w:r>
    </w:p>
    <w:p>
      <w:pPr>
        <w:pStyle w:val="Normal"/>
        <w:rPr>
          <w:lang w:val="nb-NO"/>
        </w:rPr>
      </w:pPr>
      <w:r>
        <w:rPr>
          <w:lang w:val="nb-NO"/>
        </w:rPr>
        <w:t>Kategori:Kongelige personer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887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192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Karel I.</w:t>
      </w:r>
    </w:p>
    <w:p>
      <w:pPr>
        <w:pStyle w:val="Normal"/>
        <w:rPr>
          <w:lang w:val="nb-NO"/>
        </w:rPr>
      </w:pPr>
      <w:r>
        <w:rPr>
          <w:lang w:val="nb-NO"/>
        </w:rPr>
        <w:t>de:Karl I. (Österreich-Ungarn)</w:t>
      </w:r>
    </w:p>
    <w:p>
      <w:pPr>
        <w:pStyle w:val="Normal"/>
        <w:rPr>
          <w:lang w:val="nb-NO"/>
        </w:rPr>
      </w:pPr>
      <w:r>
        <w:rPr>
          <w:lang w:val="nb-NO"/>
        </w:rPr>
        <w:t>en:Karl I of Austria</w:t>
      </w:r>
    </w:p>
    <w:p>
      <w:pPr>
        <w:pStyle w:val="Normal"/>
        <w:rPr>
          <w:lang w:val="nb-NO"/>
        </w:rPr>
      </w:pPr>
      <w:r>
        <w:rPr>
          <w:lang w:val="nb-NO"/>
        </w:rPr>
        <w:t>fr:Charles Ier d'Autriche</w:t>
      </w:r>
    </w:p>
    <w:p>
      <w:pPr>
        <w:pStyle w:val="Normal"/>
        <w:rPr>
          <w:lang w:val="nb-NO"/>
        </w:rPr>
      </w:pPr>
      <w:r>
        <w:rPr>
          <w:lang w:val="nb-NO"/>
        </w:rPr>
        <w:t>hu:IV. Károly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カール</w:t>
      </w:r>
      <w:r>
        <w:rPr>
          <w:lang w:val="nb-NO"/>
        </w:rPr>
        <w:t>1</w:t>
      </w:r>
      <w:r>
        <w:rPr>
          <w:rFonts w:ascii="MS Mincho;ＭＳ 明朝" w:hAnsi="MS Mincho;ＭＳ 明朝" w:cs="MS Mincho;ＭＳ 明朝" w:eastAsia="MS Mincho;ＭＳ 明朝"/>
          <w:lang w:val="nb-NO"/>
        </w:rPr>
        <w:t>世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MS Mincho;ＭＳ 明朝" w:hAnsi="MS Mincho;ＭＳ 明朝" w:cs="MS Mincho;ＭＳ 明朝" w:eastAsia="MS Mincho;ＭＳ 明朝"/>
          <w:lang w:val="nb-NO"/>
        </w:rPr>
        <w:t>オーストリア皇帝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nl:Karel I van Oostenrijk</w:t>
      </w:r>
    </w:p>
    <w:p>
      <w:pPr>
        <w:pStyle w:val="Normal"/>
        <w:rPr>
          <w:lang w:val="nb-NO"/>
        </w:rPr>
      </w:pPr>
      <w:r>
        <w:rPr>
          <w:lang w:val="nb-NO"/>
        </w:rPr>
        <w:t>pl:Karol I (cesarz austriacki)</w:t>
      </w:r>
    </w:p>
    <w:p>
      <w:pPr>
        <w:pStyle w:val="Normal"/>
        <w:rPr>
          <w:lang w:val="nb-NO"/>
        </w:rPr>
      </w:pPr>
      <w:r>
        <w:rPr>
          <w:lang w:val="nb-NO"/>
        </w:rPr>
        <w:t>sv:Karl I av Öster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Karl I av Østerrike-Ungarn</dc:title>
</cp:coreProperties>
</file>