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IV (HR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V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Karl IV (HRR)</dc:title>
</cp:coreProperties>
</file>