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V av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Østerrike-Ung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Karl IV av Ungarn</dc:title>
</cp:coreProperties>
</file>