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Jo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l Johan kan vis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Johans gate i Osl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g Karl III Johan av Sverige og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Karl Johan</dc:title>
</cp:coreProperties>
</file>