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Kajetan Gais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Karl Kajetan Gaisruck ''' (født 7. august 1769 i Klagenfurt i Østerrike, død 19. november 1846 i Milano i Østerrike-Ungarn, nå i Italia) var en av den katolske kirkes kardinaler, og var erkebiskop av Milano 1818&amp;ndash;18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kom for sent til konklavet 1846, der han etter planen skulle ha nedlagt den østerrikske keisers veto mot et eventuelt valg av kardinal Giovanni Maria Mastai Ferretti; denne var allerede valgt og resultatet var offentliggjort (Pius IX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sruck, Karl Kajetan</w:t>
      </w:r>
    </w:p>
    <w:p>
      <w:pPr>
        <w:pStyle w:val="Normal"/>
        <w:rPr/>
      </w:pPr>
      <w:r>
        <w:rPr/>
        <w:t>Gaisruck, Karl Kajetan</w:t>
      </w:r>
    </w:p>
    <w:p>
      <w:pPr>
        <w:pStyle w:val="Normal"/>
        <w:rPr/>
      </w:pPr>
      <w:r>
        <w:rPr/>
        <w:t>Gaisruck, Karl Kajetan</w:t>
      </w:r>
    </w:p>
    <w:p>
      <w:pPr>
        <w:pStyle w:val="Normal"/>
        <w:rPr/>
      </w:pPr>
      <w:r>
        <w:rPr/>
        <w:t>Gaisruck, Karl Kajetan</w:t>
      </w:r>
    </w:p>
    <w:p>
      <w:pPr>
        <w:pStyle w:val="Normal"/>
        <w:rPr/>
      </w:pPr>
      <w:r>
        <w:rPr/>
        <w:t>Gaisruck, Karl Kajetan</w:t>
      </w:r>
    </w:p>
    <w:p>
      <w:pPr>
        <w:pStyle w:val="Normal"/>
        <w:rPr/>
      </w:pPr>
      <w:r>
        <w:rPr/>
        <w:t>Gaisruck, Karl Kaje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Karl Kajetan Gaisruck</dc:title>
</cp:coreProperties>
</file>