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 Leh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Eminense'' '''Karl Lehmann''' (født biskop av Mainz og formann for den tyske bispekonfera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hmann studerte filosofi og teologi ved Albert-Ludwigs-Universität i Freiburg og ved det kjente presteseminaret Collegium Germanicum et Hungaricum i Roma, deretter ved det pavelige universitetet Gregoriana. I 1968 ble han professor ved Johannes-Gutenberg-Universität i Mainz, og fra 1971 til 1983 var han professor i Frei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biskop av Mainz i 1983, og ble konsekrert den 2. oktober av sin forgjenger kardinal Hermann Volk i domkirken i Main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7 ble han formann for den tyske bispekonferansen. Han ble gjenvalgt i 1993 og i 1999. Den 28. januar 2001 utnevnte pave Johannes Paul II ham til kardin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katolsk.no/utenriks/personer/lehmann.ht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ehmann, Karl</w:t>
      </w:r>
    </w:p>
    <w:p>
      <w:pPr>
        <w:pStyle w:val="Normal"/>
        <w:rPr>
          <w:lang w:val="nb-NO"/>
        </w:rPr>
      </w:pPr>
      <w:r>
        <w:rPr>
          <w:lang w:val="nb-NO"/>
        </w:rPr>
        <w:t>Lehmann, Karl</w:t>
      </w:r>
    </w:p>
    <w:p>
      <w:pPr>
        <w:pStyle w:val="Normal"/>
        <w:rPr>
          <w:lang w:val="nb-NO"/>
        </w:rPr>
      </w:pPr>
      <w:r>
        <w:rPr>
          <w:lang w:val="nb-NO"/>
        </w:rPr>
        <w:t>Lehmann, Karl</w:t>
      </w:r>
    </w:p>
    <w:p>
      <w:pPr>
        <w:pStyle w:val="Normal"/>
        <w:rPr/>
      </w:pPr>
      <w:r>
        <w:rPr/>
        <w:t>Lehmann, K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 Lehmann</w:t>
      </w:r>
    </w:p>
    <w:p>
      <w:pPr>
        <w:pStyle w:val="Normal"/>
        <w:rPr/>
      </w:pPr>
      <w:r>
        <w:rPr/>
        <w:t>en:Karl Cardinal Lehmann</w:t>
      </w:r>
    </w:p>
    <w:p>
      <w:pPr>
        <w:pStyle w:val="Normal"/>
        <w:rPr/>
      </w:pPr>
      <w:r>
        <w:rPr/>
        <w:t>pl:Karl Leh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Karl Lehmann</dc:title>
</cp:coreProperties>
</file>