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l Lue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'''Karl Lueger''' (født østerriksk politiker og borgermester i kristelig-sosiale partiet (CS), som støttet seg på mellom- og småborgerskapet og bl.a. var kjent for sin populistiske antisemittisme og sine antiliberale paro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n kom fra fattige kår, ble utdannet riksrådet, og var endelig viseborgermester i Wien fra 1895 og deretter borgermester fra 1897 til 1910. </w:t>
      </w:r>
      <w:r>
        <w:rPr/>
        <w:t>Forholdet mellom ham og den østerrikske keiseren Franz Josef var preget av gjensidig mistillit, og keiseren nektet gjentatte ganger å godkjenne utnevnelsen av Lueger til borgermester. Keiseren fryktet at Lueger ville bidra til å splitte opp det multi-etniske Østerrike-Ungarn. Historien viste at så i høyeste grad var tilf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er talte for å styrke den tysktalende delen av Østerrike på bekostning av alle ikke-tysktalende minoriteter i keiserdømmet. Han var en beundrer av østerrikske stat i årene 1918-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er er begravet i Karl-Borromäus-Kirche, bedre kjent som Dr.-Karl-Lueger-Gedächtniskirche, på Wiens hovedgravlu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omola: ''Unser Bürgermeister Dr. Karl Lueger. </w:t>
      </w:r>
      <w:r>
        <w:rPr/>
        <w:t>Festschrift''. 19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. Kralik:  ''Karl Lueger''. 19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. Kuppe: ''Karl Lueger''. 193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rt Skalnik: ''Dr. Karl Lueger - Der Mann zwischen den Zeiten''. 195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einrich Schnee: ''Karl Lueger - Leben und Wirken eines grossen Sozial- und Kommunalpolitikers. Umrisse einer politischen Biographie''. Duncker &amp; Humblot, Berlin 196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l Schwarz: ''Karl Lueger''. in: BBKL 5 (1993), S. 394-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er, Karl</w:t>
      </w:r>
    </w:p>
    <w:p>
      <w:pPr>
        <w:pStyle w:val="Normal"/>
        <w:rPr/>
      </w:pPr>
      <w:r>
        <w:rPr/>
        <w:t>Lueger, Karl</w:t>
      </w:r>
    </w:p>
    <w:p>
      <w:pPr>
        <w:pStyle w:val="Normal"/>
        <w:rPr/>
      </w:pPr>
      <w:r>
        <w:rPr/>
        <w:t>Lueger, K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Lueger</w:t>
      </w:r>
    </w:p>
    <w:p>
      <w:pPr>
        <w:pStyle w:val="Normal"/>
        <w:rPr/>
      </w:pPr>
      <w:r>
        <w:rPr/>
        <w:t>en:Karl Lueger</w:t>
      </w:r>
    </w:p>
    <w:p>
      <w:pPr>
        <w:pStyle w:val="Normal"/>
        <w:rPr/>
      </w:pPr>
      <w:r>
        <w:rPr/>
        <w:t>it:Karl Lueger</w:t>
      </w:r>
    </w:p>
    <w:p>
      <w:pPr>
        <w:pStyle w:val="Normal"/>
        <w:rPr/>
      </w:pPr>
      <w:r>
        <w:rPr/>
        <w:t>pt:Karl Lueger</w:t>
      </w:r>
    </w:p>
    <w:p>
      <w:pPr>
        <w:pStyle w:val="Normal"/>
        <w:rPr/>
      </w:pPr>
      <w:r>
        <w:rPr/>
        <w:t>sv:Karl Lue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Karl Lueger</dc:title>
</cp:coreProperties>
</file>