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M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Malone''' (født 24. juli 1963) er en tidligere amerikansk basketballspiller. Han spilte 19 sesonger i NBA &amp;ndash; 18 av dem for Utah Jazz, og var også med på det amerikanske OL-laget («Dream Team») i 1992 og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e hadde kallenavnet «The Mailman» fordi han «alltid leverte varene». Han ble kåret til ligaens mest verdifulle spiller i 1997 og 1999, og er med sine 36928 poeng spilleren med nest flest scorede poeng i NBAs historie. Han klarte imidlertid aldri å vinne et NBA-mesterskap. Malone og hans lagkamerat John Stockton ledet Utah til NBA-finalen i 1997 og 1998, men begge gangene tapte laget mot Michael Jordan og hans Chicago Bu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signerte Malone for Los Angeles Lakers i et siste forsøk på å vinne NBA-tittelen. Laget tapte imidlertid finaleserien mot Detroit Pistons, og Malone mistet mesteparten av sesongen med skade. Han la opp året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e, Karl</w:t>
      </w:r>
    </w:p>
    <w:p>
      <w:pPr>
        <w:pStyle w:val="Normal"/>
        <w:rPr/>
      </w:pPr>
      <w:r>
        <w:rPr/>
        <w:t>Malone, Karl</w:t>
      </w:r>
    </w:p>
    <w:p>
      <w:pPr>
        <w:pStyle w:val="Normal"/>
        <w:rPr/>
      </w:pPr>
      <w:r>
        <w:rPr/>
        <w:t>Malone, K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Malone</w:t>
      </w:r>
    </w:p>
    <w:p>
      <w:pPr>
        <w:pStyle w:val="Normal"/>
        <w:rPr/>
      </w:pPr>
      <w:r>
        <w:rPr/>
        <w:t>en:Karl Malone</w:t>
      </w:r>
    </w:p>
    <w:p>
      <w:pPr>
        <w:pStyle w:val="Normal"/>
        <w:rPr/>
      </w:pPr>
      <w:r>
        <w:rPr/>
        <w:t>es:Karl Malone</w:t>
      </w:r>
    </w:p>
    <w:p>
      <w:pPr>
        <w:pStyle w:val="Normal"/>
        <w:rPr/>
      </w:pPr>
      <w:r>
        <w:rPr/>
        <w:t>fr:Karl Malone</w:t>
      </w:r>
    </w:p>
    <w:p>
      <w:pPr>
        <w:pStyle w:val="Normal"/>
        <w:rPr/>
      </w:pPr>
      <w:r>
        <w:rPr/>
        <w:t>it:Karl Mal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・マロ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l Mal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Karl Malone</dc:title>
</cp:coreProperties>
</file>