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Maria S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atolsk bønnekort med Karl M. Sch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Maria Schilling''' (født ''Karl Halfdan Schilling'' ærverdig (''venerabilis'') av Den katolske kirke den 19. september 1969. Dette er et tidlig stadium i helligkåringsprosessen. Han er den eneste nordmann som for tiden befinner seg i en slik prosess i den katol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pprinnelig lutheraner, og konverterte til katolisismen den orden, Cesare Tondini, kom Schilling til at han ønsket å selv tre inn i ordenen. Han gikk inn i ordinert der. Som prest virket han i Belgia, Frankrike og Italia. Det fortelles at han ikke var noen stor predikant, men han ble vidt kjent for sin dyktighet som sjelesø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 tid etter hans død begynte mange å valfarte til hans grav i Mouscron, og 24. mars 1936 ble hans legeme flyttet til barnabittpatrenes kirke, hvor det ble lagt i et sidekapell. Hans grav besøkes fortsatt ofte av pilegri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ling, Karl Maria</w:t>
      </w:r>
    </w:p>
    <w:p>
      <w:pPr>
        <w:pStyle w:val="Normal"/>
        <w:rPr/>
      </w:pPr>
      <w:r>
        <w:rPr/>
        <w:t>Schilling, Karl Maria</w:t>
      </w:r>
    </w:p>
    <w:p>
      <w:pPr>
        <w:pStyle w:val="Normal"/>
        <w:rPr/>
      </w:pPr>
      <w:r>
        <w:rPr/>
        <w:t>Schilling, Karl Maria</w:t>
      </w:r>
    </w:p>
    <w:p>
      <w:pPr>
        <w:pStyle w:val="Normal"/>
        <w:rPr/>
      </w:pPr>
      <w:r>
        <w:rPr/>
        <w:t>Schilling, Karl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Karl Maria Schilling</dc:title>
</cp:coreProperties>
</file>