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Ove Knausgå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 Ove Knausgård''' (født i Oslo 6. desember 1968) er en norsk forfatter. Knausgård er oppvokst på Tromøya ved Arendal. Han har mellomfag i kunsthistorie og hovedfag i litteraturvitenskap fra Universitetet i Bergen, og har studert ved Skrivekunstakademiet i Bergen. Han debuterte litterært i 2004 med romanen ''Ute av verden'', som vakte stor oppmerksomhet og ble belønnet med den høythengende Kritikerprisen. I 2005 ble han nominert til Nordisk Råds litteraturpris for sin andre roman, ''En tid for al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Ute av verden'' &amp;ndash; roman (199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tid for alt &amp;ndash; roman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Kritikerprisen 1998, for ''Ute av verden''</w:t>
      </w:r>
    </w:p>
    <w:p>
      <w:pPr>
        <w:pStyle w:val="Normal"/>
        <w:numPr>
          <w:ilvl w:val="0"/>
          <w:numId w:val="3"/>
        </w:numPr>
        <w:rPr/>
      </w:pPr>
      <w:r>
        <w:rPr/>
        <w:t>Bjørnsonstipendet 199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2-lytternes romanpris 2004, for ''En tid for al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ørlandets litteraturpris 2005, for ''En tid for al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ausgård, Karl Ove</w:t>
      </w:r>
    </w:p>
    <w:p>
      <w:pPr>
        <w:pStyle w:val="Normal"/>
        <w:rPr>
          <w:lang w:val="nb-NO"/>
        </w:rPr>
      </w:pPr>
      <w:r>
        <w:rPr>
          <w:lang w:val="nb-NO"/>
        </w:rPr>
        <w:t>Knausgård, Karl O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Karl Ove Knausgård</dc:title>
</cp:coreProperties>
</file>