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Petter Lø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rl Petter Løken''' (født Rosenborg, hvor han ble seriemester hele åtte ganger. Han ble også toppscorer i eliteserien i landskamper for Norge. Han var med i Norges VM-tropp i 1994, men spilte ingen kamper hverken i kvalifiseringen eller sluttspi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abæk, hvor han spilte to sesonger før han la støvlene på hylla. Av utdanning er Løken sivilingeniør. Han jobber i dag for Statoil, og er dessuten ekspertkommentator i N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øken, Karl Petter</w:t>
      </w:r>
    </w:p>
    <w:p>
      <w:pPr>
        <w:pStyle w:val="Normal"/>
        <w:rPr/>
      </w:pPr>
      <w:r>
        <w:rPr/>
        <w:t>Løken, Karl Pet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9:00Z</dcterms:created>
  <dc:creator>runarb</dc:creator>
  <dc:description/>
  <dc:language>en-US</dc:language>
  <cp:lastModifiedBy>runarb</cp:lastModifiedBy>
  <dcterms:modified xsi:type="dcterms:W3CDTF">2005-12-04T19:49:00Z</dcterms:modified>
  <cp:revision>1</cp:revision>
  <dc:subject/>
  <dc:title>Karl Petter Løken</dc:title>
</cp:coreProperties>
</file>