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Po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 Raimund Popper''' (født vitenskapsteore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pper ble født i Østerrike som sønn av en advokat av jødisk opprinnelse, og tok doktorgraden i filosofi ved Universität Wien i 1928. Han virket først i Tyskland, hovedsakelig som filosof, med vitenskapsteori som spesialitet. Etter Anschluss emigrerte han til New Zealand, senere til Storbritannia. Karl Popper blir regnet som den mest innflytelsesrike vitenskapsfilosofen på 19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ogik der Forschung'', 193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Open Society and its Enemies'', 194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Poverty of Historicism'', 196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Conjectures and Refutations: The Growth of Scientific Knowledge'', 196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Objective Knowledge: An Evolutionary Approach'', 197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Unended Quest; An Intellectual Autobiography'', 197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Self and Its Brain: An Argument for Interactionism'' (med John C. Eccles), 197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Open Universe: An Argument for Indeterminism'', 198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ealism and the Aim of Science'', 198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ie Zukunft ist Offen'' (med Konrad Lorenz), 198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Myth of the Framework: In Defence of Science and Rationality'', 199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Knowledge and the Mind-Body Problem: In Defence of Interactionism'', 199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In Search of a Better World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trincoll.edu/depts/phil/philo/phils/poppe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per, Karl</w:t>
      </w:r>
    </w:p>
    <w:p>
      <w:pPr>
        <w:pStyle w:val="Normal"/>
        <w:rPr/>
      </w:pPr>
      <w:r>
        <w:rPr/>
        <w:t>Popper, Karl</w:t>
      </w:r>
    </w:p>
    <w:p>
      <w:pPr>
        <w:pStyle w:val="Normal"/>
        <w:rPr/>
      </w:pPr>
      <w:r>
        <w:rPr/>
        <w:t>Popper, Kar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d:Karl Popper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lang w:val="nb-NO"/>
        </w:rPr>
        <w:t>bn:</w:t>
      </w:r>
      <w:r>
        <w:rPr>
          <w:rFonts w:ascii="Vrinda" w:hAnsi="Vrinda" w:cs="Vrinda"/>
        </w:rPr>
        <w:t>কার্ল</w:t>
      </w:r>
      <w:r>
        <w:rPr>
          <w:lang w:val="nb-NO"/>
        </w:rPr>
        <w:t xml:space="preserve"> </w:t>
      </w:r>
      <w:r>
        <w:rPr>
          <w:rFonts w:ascii="Vrinda" w:hAnsi="Vrinda" w:cs="Vrinda"/>
        </w:rPr>
        <w:t>পপার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cs:Karl Raimund Popper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a:Karl Raimund Popper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e:Karl Popper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et:Karl Popper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en:Karl Popper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es:Karl Popper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Karl POPPER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fr:Karl Popper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gl:Karl Popper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io:Karl Popper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it:Karl Popper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  <w:lang w:val="nb-NO"/>
        </w:rPr>
        <w:t>קרל</w:t>
      </w:r>
      <w:r>
        <w:rPr>
          <w:rFonts w:ascii="Vrinda" w:hAnsi="Vrinda" w:cs="Vrinda"/>
          <w:rtl w:val="true"/>
        </w:rPr>
        <w:t xml:space="preserve"> </w:t>
      </w:r>
      <w:r>
        <w:rPr>
          <w:rtl w:val="true"/>
          <w:lang w:val="nb-NO"/>
        </w:rPr>
        <w:t>פופר</w:t>
      </w:r>
    </w:p>
    <w:p>
      <w:pPr>
        <w:pStyle w:val="Normal"/>
        <w:rPr>
          <w:lang w:val="nb-NO"/>
        </w:rPr>
      </w:pPr>
      <w:r>
        <w:rPr>
          <w:lang w:val="nb-NO"/>
        </w:rPr>
        <w:t>hu:Karl Raimund Popper</w:t>
      </w:r>
    </w:p>
    <w:p>
      <w:pPr>
        <w:pStyle w:val="Normal"/>
        <w:rPr>
          <w:lang w:val="nb-NO"/>
        </w:rPr>
      </w:pPr>
      <w:r>
        <w:rPr>
          <w:lang w:val="nb-NO"/>
        </w:rPr>
        <w:t>nl:Karl Raimund Popp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カール・ポパ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Karl Popp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Karl Popp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Karl Popp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Karl Raimund Popp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Karl Popp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Karl Popp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Karl Popp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Поппер Карл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卡</w:t>
      </w:r>
      <w:r>
        <w:rPr>
          <w:rFonts w:ascii="Batang;바탕" w:hAnsi="Batang;바탕" w:cs="Batang;바탕" w:eastAsia="Batang;바탕"/>
          <w:lang w:val="nb-NO"/>
        </w:rPr>
        <w:t>尔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波普</w:t>
      </w:r>
      <w:r>
        <w:rPr>
          <w:rFonts w:ascii="Batang;바탕" w:hAnsi="Batang;바탕" w:cs="Batang;바탕" w:eastAsia="Batang;바탕"/>
          <w:lang w:val="nb-NO"/>
        </w:rPr>
        <w:t>尔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Karl Popper</dc:title>
</cp:coreProperties>
</file>