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Schna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Schnabl''' (født østerriksk skihopp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opptalentet ble oppdaget i OL 1976 i Innsbruck. Han mestret forventningspresset på hjemmebane, og tok først bronse i normalbakken og deretter gull i storb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abel la opp som aktiv skihopper i 1978 for å studere medisin. I dag arbeider han som lege og idrettsmedisiner ved landets idrettsmedisinske institutt i Kär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1976: gull i storbakke, bronse i normalbakk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M i skiflyging 1975: bro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skihopp, stor bakk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chnabl, Karl</w:t>
      </w:r>
    </w:p>
    <w:p>
      <w:pPr>
        <w:pStyle w:val="Normal"/>
        <w:rPr/>
      </w:pPr>
      <w:r>
        <w:rPr/>
        <w:t>Schnabl, Karl</w:t>
      </w:r>
    </w:p>
    <w:p>
      <w:pPr>
        <w:pStyle w:val="Normal"/>
        <w:rPr/>
      </w:pPr>
      <w:r>
        <w:rPr/>
        <w:t>Schnabl, K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Karl Schnabl</dc:title>
</cp:coreProperties>
</file>