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 av det tysk-romerske 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Karl V av det tysk-romerske riket</dc:title>
</cp:coreProperties>
</file>