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V av det tysk-romerske 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2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Karl V</dc:title>
</cp:coreProperties>
</file>