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VII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Karl VII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VII Albrecht''' av huset tysk-romersk keiser fra 24.  januar 1742 til sin død i München i 17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kurfyrst Maximilian II Emanuel av Bayern. Hans familie ble splittet under den spanske arvefølgekrigen og var i mange år i husarrest i Østerrike. Først i 1715 ble familien gjenforent. Hans bror Klemens August av Bayern, senere erkebiskop og kurfyrste av Köln, som i hovedsak støttet Habsburg-Lothringen gjennom Habsburg-suksesjonene, støttet broren og kronet ham personlig som romersk keiser i Frankfurt am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Maximilian II Emanuel|Hva=Kurfyrste av Bayern|Startår=|Sluttår=|Etterfølger=Maximilian III Joseph}}</w:t>
      </w:r>
    </w:p>
    <w:p>
      <w:pPr>
        <w:pStyle w:val="Normal"/>
        <w:rPr/>
      </w:pPr>
      <w:r>
        <w:rPr/>
        <w:t>{{Verv|Forgjenger=Karl VI|Hva=Konge av Tyskland og tysk-romersk keiser|Startår=Sluttår=[[1745|Etterfølger=Franz 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-romerske keisere</w:t>
      </w:r>
    </w:p>
    <w:p>
      <w:pPr>
        <w:pStyle w:val="Normal"/>
        <w:rPr/>
      </w:pPr>
      <w:r>
        <w:rPr/>
        <w:t>Kategori:Fødsler i 1697</w:t>
      </w:r>
    </w:p>
    <w:p>
      <w:pPr>
        <w:pStyle w:val="Normal"/>
        <w:rPr/>
      </w:pPr>
      <w:r>
        <w:rPr/>
        <w:t>Kategori:Dødsfall i 1745</w:t>
      </w:r>
    </w:p>
    <w:p>
      <w:pPr>
        <w:pStyle w:val="Normal"/>
        <w:rPr/>
      </w:pPr>
      <w:r>
        <w:rPr/>
        <w:t>Kategori: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arel VII. Bavorský</w:t>
      </w:r>
    </w:p>
    <w:p>
      <w:pPr>
        <w:pStyle w:val="Normal"/>
        <w:rPr/>
      </w:pPr>
      <w:r>
        <w:rPr/>
        <w:t>de:Karl VII. (HRR)</w:t>
      </w:r>
    </w:p>
    <w:p>
      <w:pPr>
        <w:pStyle w:val="Normal"/>
        <w:rPr/>
      </w:pPr>
      <w:r>
        <w:rPr/>
        <w:t>en:Charles VII, Holy Roman Emperor</w:t>
      </w:r>
    </w:p>
    <w:p>
      <w:pPr>
        <w:pStyle w:val="Normal"/>
        <w:rPr/>
      </w:pPr>
      <w:r>
        <w:rPr/>
        <w:t>es:Carlos Alberto de Baviera</w:t>
      </w:r>
    </w:p>
    <w:p>
      <w:pPr>
        <w:pStyle w:val="Normal"/>
        <w:rPr/>
      </w:pPr>
      <w:r>
        <w:rPr/>
        <w:t>fr:Charles VII du Saint-Empire</w:t>
      </w:r>
    </w:p>
    <w:p>
      <w:pPr>
        <w:pStyle w:val="Normal"/>
        <w:rPr/>
      </w:pPr>
      <w:r>
        <w:rPr/>
        <w:t>nl:Karel VII van het Heilige Roomse Rij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Karl VII av det tysk-romerske rike</dc:title>
</cp:coreProperties>
</file>