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iktor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Viktor Hall''' (født norsk lege, thoraxkirurg. Oppfinner av mekanisk hjerteventil (Hall-ventilen). Han utførte den første koronare bypass-operasjon i Norge i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Karl Viktor</w:t>
      </w:r>
    </w:p>
    <w:p>
      <w:pPr>
        <w:pStyle w:val="Normal"/>
        <w:rPr/>
      </w:pPr>
      <w:r>
        <w:rPr/>
        <w:t>Hall, Karl Viktor</w:t>
      </w:r>
    </w:p>
    <w:p>
      <w:pPr>
        <w:pStyle w:val="Normal"/>
        <w:rPr/>
      </w:pPr>
      <w:r>
        <w:rPr/>
        <w:t>Hall, Karl Vik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Karl Viktor Hall</dc:title>
</cp:coreProperties>
</file>