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VI Gustaf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XVI Gustav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arl XVI Gustaf av Sverige</dc:title>
</cp:coreProperties>
</file>