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av Øste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I av Østerrike-Unga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Karl av Østerrike</dc:title>
</cp:coreProperties>
</file>