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von Spre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greve von Spreti''' (født 21. mai 1907 i Kapfing ved Landshut, død 5. april 1970 i San Pedro/Guatemala) var en tysk konservativ politiker (CSU) og diplo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  <w:t>Grev von Spreti, som var barnebarn av den berømte arkitekten Leo von Klenze, som har bygget mange kjente bygninger i München (bl.a. Alte Pinakothek), studerte også arkitektur, og arbeidet først som filmarkitekt i Bombay i India. Etter krigstjeneste og krigsfangenskap slo han seg ned i Lindau som arkit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allerede på 1920-tallet blitt medlem av det tyske parlamentet. Mellom 1953 og 1956 var han dessuten medlem av Europarådets parlamentariske forsam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56 ble grev Spreti tysk ambassadør i Luxemburg, en stilling han innehadde til 1960. Deretter var han ambassadør i Cuba (1960-1963), Jordan (1963-1965), Den dominikanske republikk (1966-1968 og Guatemala. Under sin tjeneste i Guatemala ble han 31. mars 1970 bortført og myrdet av den venstreekstremistiske terrororganisasjonen FAR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datter, grevinne Maria Gaetana von Spreti, var gift med gallerieieren Pierre Matisse, sønn av maleren Henri Mat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yerische-volksstiftung.de/Spreti_Sonderfonds Karl-Graf-Spreti-Sonderfonds der Bayerischen Volksstiftu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eti, Karl Graf von</w:t>
      </w:r>
    </w:p>
    <w:p>
      <w:pPr>
        <w:pStyle w:val="Normal"/>
        <w:rPr>
          <w:lang w:val="nb-NO"/>
        </w:rPr>
      </w:pPr>
      <w:r>
        <w:rPr>
          <w:lang w:val="nb-NO"/>
        </w:rPr>
        <w:t>Spreti, Karl Graf von</w:t>
      </w:r>
    </w:p>
    <w:p>
      <w:pPr>
        <w:pStyle w:val="Normal"/>
        <w:rPr>
          <w:lang w:val="nb-NO"/>
        </w:rPr>
      </w:pPr>
      <w:r>
        <w:rPr>
          <w:lang w:val="nb-NO"/>
        </w:rPr>
        <w:t>Spreti, Karl Graf von</w:t>
      </w:r>
    </w:p>
    <w:p>
      <w:pPr>
        <w:pStyle w:val="Normal"/>
        <w:rPr>
          <w:lang w:val="nb-NO"/>
        </w:rPr>
      </w:pPr>
      <w:r>
        <w:rPr>
          <w:lang w:val="nb-NO"/>
        </w:rPr>
        <w:t>Spreti, Karl Graf von</w:t>
      </w:r>
    </w:p>
    <w:p>
      <w:pPr>
        <w:pStyle w:val="Normal"/>
        <w:rPr>
          <w:lang w:val="nb-NO"/>
        </w:rPr>
      </w:pPr>
      <w:r>
        <w:rPr>
          <w:lang w:val="nb-NO"/>
        </w:rPr>
        <w:t>Spreti, Karl Graf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rl Graf von Spre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Karl von Spreti</dc:title>
</cp:coreProperties>
</file>