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rl-Theodor Freiherr zu Gutten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rl-Theodor Freiherr zu Guttenberg''' (født 5. desember 1971 i München) er en tysk politiker (CSU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avtjening av verneplikt ved fjelljegerne i Mittenwald ble han underoffiser av reserven. Karl-Theodor Freiherr zu Guttenberg studerte jus og statsvitenskap, og er siden direktør for sin familievirksomhet, Guttenberg GmbH, i München og Berlin. Dessuten har han arbeidet som journalist for «tyske parlamentet for CS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gift og har to ba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zuguttenberg.de Offisiell 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undestag.de/mdb15/bio/G/gutteka0.html Informationen des Bundestags: Karl-Theodor Freiherr zu Guttenber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uttenberg, Karl-Theodor Freiherr zu</w:t>
      </w:r>
    </w:p>
    <w:p>
      <w:pPr>
        <w:pStyle w:val="Normal"/>
        <w:rPr>
          <w:lang w:val="nb-NO"/>
        </w:rPr>
      </w:pPr>
      <w:r>
        <w:rPr>
          <w:lang w:val="nb-NO"/>
        </w:rPr>
        <w:t>Guttenberg, Karl-Theodor Freiherr z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Karl-Theodor Freiherr zu Gutten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4:00Z</dcterms:created>
  <dc:creator>runarb</dc:creator>
  <dc:description/>
  <dc:language>en-US</dc:language>
  <cp:lastModifiedBy>runarb</cp:lastModifiedBy>
  <dcterms:modified xsi:type="dcterms:W3CDTF">2005-12-04T19:54:00Z</dcterms:modified>
  <cp:revision>1</cp:revision>
  <dc:subject/>
  <dc:title>Karl-Theodor Freiherr zu Guttenberg</dc:title>
</cp:coreProperties>
</file>