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lsøy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rlsøya''' er ei øy i Karlsøy kommune i Troms fylke. Navnet ''Karlsøy'' kommer av mannsnamnet ''Kalfr'' eller av ''Kalven'', i betydninga «den lille øya som ligger ved den store», det vil si Vanna. Karlsøya ligger altså rett sør for Vanna og nordøst for Reinøya. Øya har har vært kirkested i flere hundre år og kommunesenter i Karlsøy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maps.google.com/maps?ll=70.014721,19.909286&amp;spn=0.066884,.272667&amp;t=k&amp;hl=en Satelittbilde over Karlsøya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jener.uninett.no/~karlsoy/flora/ Flora for Karlsøya]</w:t>
      </w:r>
    </w:p>
    <w:p>
      <w:pPr>
        <w:pStyle w:val="Normal"/>
        <w:numPr>
          <w:ilvl w:val="0"/>
          <w:numId w:val="2"/>
        </w:numPr>
        <w:rPr/>
      </w:pPr>
      <w:r>
        <w:rPr/>
        <w:t>[http://www.karlsoyfestival.com/ Karlsøyfestival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jener.uninett.no/~karlsoy/karlsoya/index.html Svein-Egil Haugen: Karlsøyas hei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er i Tro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7:00Z</dcterms:created>
  <dc:creator>runarb</dc:creator>
  <dc:description/>
  <dc:language>en-US</dc:language>
  <cp:lastModifiedBy>runarb</cp:lastModifiedBy>
  <dcterms:modified xsi:type="dcterms:W3CDTF">2005-12-04T17:47:00Z</dcterms:modified>
  <cp:revision>1</cp:revision>
  <dc:subject/>
  <dc:title>Karlsøya</dc:title>
</cp:coreProperties>
</file>