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shus''' er et tettsted i Råde kommune i Østfold. Det har 1797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Karlshus</dc:title>
</cp:coreProperties>
</file>