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k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rlsko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7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1 29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6,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skoga''' er en kommune i det svenske länet Örebro län. Kjent som Alfred Nobels hjemby, Nobelmuseet ligger her. Dessuten ligger den svenske forsvarsindustrigiganten Bofor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rlskoga Municipality</w:t>
      </w:r>
    </w:p>
    <w:p>
      <w:pPr>
        <w:pStyle w:val="Normal"/>
        <w:rPr/>
      </w:pPr>
      <w:r>
        <w:rPr/>
        <w:t>sv:Karlsko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Karlskoga</dc:title>
</cp:coreProperties>
</file>