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s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ill Clinton mottok Karlsprisen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sprisen''' (tysk ''Karlspreis'') deles ut av byen tysk-romerske kei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 Grev Richard von Coudenhove-Kalerg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  Hendrik Brugm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2  Alcide de Gaspe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 Jean Mon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 Konrad Adena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 Winston Churc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  Paul Henri Spa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 Robert Schu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9  George C. Marsh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0  Joseph Be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 Walter Hall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 Edward H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  Antonio Seg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 Jens Otto Kr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 Joseph Lu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 EU-kommisjo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 François Seydoux de Clauso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  Roy Jenk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 Don Salvador de Madaria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6  Leo Tindem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 Walter Sche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 Konstantin Karamanl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 Emilio Colomb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 Simone Ve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 Kong Juan Carlos I av Spani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4  Karl Carst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 Folket i Luxembo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  Henry Kiss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 François Mitterrand og Helmut Ko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 Frère Ro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 Gyula Ho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 Václav Ha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 Jacques Del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 Felipe González Márqu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 Gro Harlem Brund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 Franz Vranitz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 Dronning Beatrix av Nede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 Roman Herz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 Bronislaw Gerem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 Tony Bla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 Bill Clin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 György Konrá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02  Euroe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 Valéry Giscard d'Esta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 Pat Co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ekstraordinær pris: pave Johannes Paul II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 Carlo Azeglio Ciamp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karlspreis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spreis</w:t>
      </w:r>
    </w:p>
    <w:p>
      <w:pPr>
        <w:pStyle w:val="Normal"/>
        <w:rPr/>
      </w:pPr>
      <w:r>
        <w:rPr/>
        <w:t>en:Karlspreis</w:t>
      </w:r>
    </w:p>
    <w:p>
      <w:pPr>
        <w:pStyle w:val="Normal"/>
        <w:rPr/>
      </w:pPr>
      <w:r>
        <w:rPr/>
        <w:t>eo:Karola Premio</w:t>
      </w:r>
    </w:p>
    <w:p>
      <w:pPr>
        <w:pStyle w:val="Normal"/>
        <w:rPr/>
      </w:pPr>
      <w:r>
        <w:rPr/>
        <w:t>fr:Prix International Charlemagne</w:t>
      </w:r>
    </w:p>
    <w:p>
      <w:pPr>
        <w:pStyle w:val="Normal"/>
        <w:rPr>
          <w:lang w:val="nb-NO"/>
        </w:rPr>
      </w:pPr>
      <w:r>
        <w:rPr>
          <w:lang w:val="nb-NO"/>
        </w:rPr>
        <w:t>nl:Internationale Karelsprijs Aken</w:t>
      </w:r>
    </w:p>
    <w:p>
      <w:pPr>
        <w:pStyle w:val="Normal"/>
        <w:rPr>
          <w:lang w:val="nb-NO"/>
        </w:rPr>
      </w:pPr>
      <w:r>
        <w:rPr>
          <w:lang w:val="nb-NO"/>
        </w:rPr>
        <w:t>ro:Premiul Kar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Karlsprisen</dc:title>
</cp:coreProperties>
</file>