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srudtangen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srudtangen naturreservat''' (866 dekar, rikt våtmarksområde, del av et større</w:t>
      </w:r>
    </w:p>
    <w:p>
      <w:pPr>
        <w:pStyle w:val="Normal"/>
        <w:rPr/>
      </w:pPr>
      <w:r>
        <w:rPr>
          <w:lang w:val="nb-NO"/>
        </w:rPr>
        <w:t xml:space="preserve">våtmarkssystem, ramsarområde) ble opprettet 28. juni 1985 og består av deler av Nordfjordens (Tyrifjorden) nordlige del med Sognas utløp og delta i Ringerike kommune. Innsjøområdet er svært langgrunt. Vegetasjonen består av strandeng med gras, starr og elvesnelle, samt partier med krattvegetasjon. På utsiden går strandenga gradvis over i sand/mudderbunn med frodig vannplantevegetasjon. Har særlig betydning som trekkrasteplass for våtmarksfugl. 61 våtmarksarter er påvist. </w:t>
      </w:r>
      <w:r>
        <w:rPr/>
        <w:t>Del av et større våtmarkssyst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buskerud/tema/biologisk_mangfold/naturvern/kart_verneomrader/hole__ringerike_sor.htm Fylkesmannen i Buskeru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Karlsrudtangen naturreservat</dc:title>
</cp:coreProperties>
</file>