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rlsruh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Fra slottet i Karlsruhe</w:t>
      </w:r>
    </w:p>
    <w:p>
      <w:pPr>
        <w:pStyle w:val="Normal"/>
        <w:rPr>
          <w:lang w:val="nb-NO"/>
        </w:rPr>
      </w:pPr>
      <w:r>
        <w:rPr>
          <w:lang w:val="nb-NO"/>
        </w:rPr>
        <w:t>thumb|right|Fra slottet i Karlsruhe, klikk for større versjon</w:t>
      </w:r>
    </w:p>
    <w:p>
      <w:pPr>
        <w:pStyle w:val="Normal"/>
        <w:rPr>
          <w:lang w:val="nb-NO"/>
        </w:rPr>
      </w:pPr>
      <w:r>
        <w:rPr>
          <w:lang w:val="nb-NO"/>
        </w:rPr>
        <w:t>thumb|right|Den evangeliske bykirk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arlsruhe''' er en by i den tyske delstaten Baden-Württemberg, i det sydvestlige Tyskland. Den ligger ved Rhinen, like i nærheten av grensen til Frankrike, ca. 60 km. syd for Ludwigshafen og ca. 80 km. nordøst for Stuttgart. Karlsruhe har ca. 280 000 innbyggere (2002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en ble grunnlagt 17. juni 1715 gjennom byggingen av slottet Karlsruhe. Etter 1806 var Karlsruhe residensby for storhertugene av Baden  og fra 1919 hovedstad i Fristaten Baden. Noen år etter annen verdenskrig ble statene Baden og Württemberg slått sammen, og Württembergs hovedstad Stuttgart ble hovedstad for den nye sta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tyske forfatningsdomstolen holder til i Karlsruhe. Det finnes et universitet og seks faghøyskoler. Byens borgermester er Heinz Fenrich (CDU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ommunika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jennom Karlsruhes østlige deler passerer den viktige motorveien A5 fra Giessen via Frankfurt am Main sydover til Basel. I Karlsruhe begynner A8 østover mot Stuttgart, München og Wien, A65 nordover mot Ludwigshafen og A65 i sydvestlig retning mot Strasbourg og Par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rlsruhe er også et viktig jernbaneknutepunkt. Her krysser banene Amsterdam-Genève og München-Par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jennom sin havn ved Rhinen er Karlsruhe knyttet til det tyske kanalnet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{{Commons2|Karlsruhe}}</w:t>
      </w:r>
    </w:p>
    <w:p>
      <w:pPr>
        <w:pStyle w:val="Normal"/>
        <w:numPr>
          <w:ilvl w:val="0"/>
          <w:numId w:val="2"/>
        </w:numPr>
        <w:rPr/>
      </w:pPr>
      <w:r>
        <w:rPr/>
        <w:t>http://www.karlsruhe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aden-Württem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arlsruhe</w:t>
      </w:r>
    </w:p>
    <w:p>
      <w:pPr>
        <w:pStyle w:val="Normal"/>
        <w:rPr/>
      </w:pPr>
      <w:r>
        <w:rPr/>
        <w:t>en:Karlsruhe</w:t>
      </w:r>
    </w:p>
    <w:p>
      <w:pPr>
        <w:pStyle w:val="Normal"/>
        <w:rPr/>
      </w:pPr>
      <w:r>
        <w:rPr/>
        <w:t>eo:Karlsruhe</w:t>
      </w:r>
    </w:p>
    <w:p>
      <w:pPr>
        <w:pStyle w:val="Normal"/>
        <w:rPr/>
      </w:pPr>
      <w:r>
        <w:rPr/>
        <w:t>fr:Karlsruhe</w:t>
      </w:r>
    </w:p>
    <w:p>
      <w:pPr>
        <w:pStyle w:val="Normal"/>
        <w:rPr/>
      </w:pPr>
      <w:r>
        <w:rPr/>
        <w:t>it:Karlsruh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カールスルーエ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Karlsruh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Karlsruhe (miasto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Карлсруэ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Карлсруе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Karlsruh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7:00Z</dcterms:created>
  <dc:creator>runarb</dc:creator>
  <dc:description/>
  <dc:language>en-US</dc:language>
  <cp:lastModifiedBy>runarb</cp:lastModifiedBy>
  <dcterms:modified xsi:type="dcterms:W3CDTF">2005-12-03T20:17:00Z</dcterms:modified>
  <cp:revision>1</cp:revision>
  <dc:subject/>
  <dc:title>Karlsruhe</dc:title>
</cp:coreProperties>
</file>