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møy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gesund lufthavn, Karm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Karmøy lufthavn</dc:title>
</cp:coreProperties>
</file>