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melittorde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armelittordenen''' (katolsk or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ble grunnlagt mot slutten av det St. Albert, som var latinsk patriark av Jerusale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rinnelig mente brødrene å leve som eremitter på øde steder. På grunn av uroen i Det hellige land måtte de flykte til Europa, og de begynte å slå seg ned i byer og spise i fellesskap. De begynte også å preke for legfolket og å ta imot almis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t 14. århundre begynte noen kvinner å leve etter regelen, og i 1432 ble den andre orden, kvinnegrenen, godkjent. Det finnes også en tredje 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densdrakten er hvit med brunt skapula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for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denen har blitt reformert flere ganger. Den viktigste er de uskodde karmelittene. Hun ble fulgt av Johannes av Korset, som reformerte den mannlige gre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rmelittordenen, usko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ord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Karmelittordenen</dc:title>
</cp:coreProperties>
</file>