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melittordenen, uskod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uskodde karmelittordenen''' (katolsk 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le godkjent midlertidig i 1562 med endelig godkjenning i 1568, som et resultat av en reform i Karmelittordenen. Reformen hadde blitt startet av Teresa av Avila blant søstrene i Spania, og ble fulgt opp blant brødrene av Johannes av Korset. I utgangspunktet var det ikke meningen å splitte ordenen, men dette ble resulatet etter at det viste seg at de reformerte og de ikke-reformerte ikke kunne fungere innen samme o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grepet «uskodd» viser til at de reformerte brukte enkle sandaler i stedet for sko, noe som er et tegn på fattigdom og enkel levn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melitt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Karmelittordenen, uskodde</dc:title>
</cp:coreProperties>
</file>