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pato-Ruth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pato-Ruthenia''' er et historisk navn på provinsen Karpato-Ukraina i Ukraina. Landskapet ligger på sørvestsiden av Karpatene og grenser mot Polen, Slovakia, Ungarn og Romania i tillegg til resten av Ukr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pato-Ruthenia var også navnet på en selvstendig stat i det samme området i 1938-1939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rie</w:t>
      </w:r>
    </w:p>
    <w:p>
      <w:pPr>
        <w:pStyle w:val="Normal"/>
        <w:rPr/>
      </w:pPr>
      <w:r>
        <w:rPr/>
        <w:t>Ruthenia er egentlig et latinsk navn på hele det østslaviske området, men navnet ruthenere ble sent i middelalderen tatt i bruk om østslavere som bodde vest for Karp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pato-Ruthenia var en del av keiserriket Østerrike-Ungarn fram til 1. verdenskrig. I mellomkrigstiden tilhørte det Tsjekkoslovakia, inntil det i 1938 ble selvstendig. Under 2. verdenskrig lå området under Ungarn. Etter krigen ble det innlemmet i Sovjetunionen og ble en del av Ukrainske SSR under navnet ''Sakarpatskaya oblast''. Ved oppløsningen av Sovjetunionen ble området en del av Ukr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kra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Karpato-Ruthenia</dc:title>
</cp:coreProperties>
</file>