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p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pefamilien''' (''Cyprinidae'') er verdens mest omfattende fiskefamilie. Den består av nærmere 200 slekter og mer enn 2000 arter, som alle lever i fersk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arter finnes i Norge, hovedsaklig på sør-østland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 og stam. Av utsatte karpefisker finnes gullfisk, karpe, karuss og s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Karp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3:00Z</dcterms:created>
  <dc:creator>runarb</dc:creator>
  <dc:description/>
  <dc:language>en-US</dc:language>
  <cp:lastModifiedBy>runarb</cp:lastModifiedBy>
  <dcterms:modified xsi:type="dcterms:W3CDTF">2005-12-04T05:23:00Z</dcterms:modified>
  <cp:revision>1</cp:revision>
  <dc:subject/>
  <dc:title>Karpefamilien</dc:title>
</cp:coreProperties>
</file>