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reborr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deborr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Karreborrefamilien</dc:title>
</cp:coreProperties>
</file>