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sk''' ('''kaffekarsk''', '''kaffedoktor''') er en sprit (vanligvis hjemmebrent) og kaffe. Det er en tradisjonell norsk drikk som er mest utbredt i trøndelagsfylkene og nordover. Karsk er mest populært i bygder og tettsteder, men drikkes også av by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ingsforholdet varierer i forhold til styrken på spriten man har valgt.  Bruker man «96&amp;nbsp;polsprit» - på 60&amp;nbsp;% - hender det seg at man blander halvt om halvt. En tradisjonell «oppskrift» er å legge en kobbermynt i bunnen av koppen, helle på kaffe til den blir skjult, og blande med sprit til den kommer til syne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ffe som brukes til Karsk er oftere svakere enn vanlig kaffe, og på bygdefester i Trøndelag har det vært vanlig å servere halve kopper med «tynnkaffe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  <w:t>Kategori:Brenn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rsk</w:t>
      </w:r>
    </w:p>
    <w:p>
      <w:pPr>
        <w:pStyle w:val="Normal"/>
        <w:rPr/>
      </w:pPr>
      <w:r>
        <w:rPr/>
        <w:t>sv:Kaffeka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Karsk</dc:title>
</cp:coreProperties>
</file>