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rtesisk koordinatsyste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det '''kartesiske koordinatsystemet''' er koordinataksene vinkelrett på hverandre. 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to dimensjoner er det vanlig å kalle disse for x- og y-aksen.  Den tredje dimensjonen går da eventuelt langs z-aksen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kartesiske koordinatsystemet ble først brukt av Rene Descartes, derav nav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ordinatene til et punkt i et kartesisk koordinatsystem er bestemt av projeksjonen ned på hver av koordinataksene.  Punktet kan derfor beregnes fra koordinatene ved å ta lineærkombinasjonen av de kartesiske basisvektorene, vektet med koordinat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empel </w:t>
      </w:r>
    </w:p>
    <w:p>
      <w:pPr>
        <w:pStyle w:val="Normal"/>
        <w:rPr>
          <w:lang w:val="nb-NO"/>
        </w:rPr>
      </w:pPr>
      <w:r>
        <w:rPr>
          <w:lang w:val="nb-NO"/>
        </w:rPr>
        <w:t>Et punkt i planet kan spesifiseres entydig ved å angi to verdier, henholdsvis x- og y-koordinaten.  For å angi to verdier samtidig er det vanlig å bruke vektornotasjon, da skriver vi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math&gt; v = [x,y] &lt;/math&gt;  for å uttrykke hvor punktet &lt;math&gt; v &lt;/math&gt; befinner se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Lineær algebra</w:t>
      </w:r>
    </w:p>
    <w:p>
      <w:pPr>
        <w:pStyle w:val="Normal"/>
        <w:numPr>
          <w:ilvl w:val="0"/>
          <w:numId w:val="2"/>
        </w:numPr>
        <w:rPr/>
      </w:pPr>
      <w:r>
        <w:rPr/>
        <w:t>Vektor</w:t>
      </w:r>
    </w:p>
    <w:p>
      <w:pPr>
        <w:pStyle w:val="Normal"/>
        <w:numPr>
          <w:ilvl w:val="0"/>
          <w:numId w:val="2"/>
        </w:numPr>
        <w:rPr/>
      </w:pPr>
      <w:r>
        <w:rPr/>
        <w:t>Ba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ma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4:00Z</dcterms:created>
  <dc:creator>runarb</dc:creator>
  <dc:description/>
  <dc:language>en-US</dc:language>
  <cp:lastModifiedBy>runarb</cp:lastModifiedBy>
  <dcterms:modified xsi:type="dcterms:W3CDTF">2005-12-03T16:54:00Z</dcterms:modified>
  <cp:revision>1</cp:revision>
  <dc:subject/>
  <dc:title>Kartesisk koordinatsystem</dc:title>
</cp:coreProperties>
</file>