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sein''' er det dominerende fosfoprotein som finnes i frisk melk. Når kasein koaguleres med løpe, kalles det av og til parakasein. I fri tilstand i melk, er det et kalsium-salt. Kasein koaguleres ikke ved varme alene. Det kan felles ut ved hjelp av syrer og løpe, et proteolytisk enzym fra kalvens 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ein består av et ganske stort antall hydrofobe grupper havner på utsiden av proteinet og gjør det uløselig i vann. I melk er kaseinet derfor i en suspensjon av miceller som holdes sammen av kalsium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å bli drukket i form av melk, brukes kasein i lim, bindemidler og som beskyttende belegg. Rent protein er uløselig i vann og nøytrale saltløsninger, men løses lett i alkaliske løsninger og i natriumoksalat og natriumac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asein fordøyes dannes peptidsekvenser som kalles casomorfiner. Noen mennesker med autisme, ADHD og Aspbergers syndrom er sensitive mot casomorfiner og gluten-pep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Pro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sein</w:t>
      </w:r>
    </w:p>
    <w:p>
      <w:pPr>
        <w:pStyle w:val="Normal"/>
        <w:rPr/>
      </w:pPr>
      <w:r>
        <w:rPr/>
        <w:t>de:Casein</w:t>
      </w:r>
    </w:p>
    <w:p>
      <w:pPr>
        <w:pStyle w:val="Normal"/>
        <w:rPr/>
      </w:pPr>
      <w:r>
        <w:rPr/>
        <w:t>en:Casein</w:t>
      </w:r>
    </w:p>
    <w:p>
      <w:pPr>
        <w:pStyle w:val="Normal"/>
        <w:rPr/>
      </w:pPr>
      <w:r>
        <w:rPr/>
        <w:t>nl:Caseï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ゼ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Kasein</dc:title>
</cp:coreProperties>
</file>