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h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80px|Markedsdag i Kashgar</w:t>
      </w:r>
    </w:p>
    <w:p>
      <w:pPr>
        <w:pStyle w:val="Normal"/>
        <w:rPr/>
      </w:pPr>
      <w:r>
        <w:rPr/>
        <w:t xml:space="preserve">'''Kashgar''' (eller kinesisk: '''Kashi''') er en by i den autonome region Kina. Befolkningen anslås (2004) til 240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i den vestlige delen av Tarimbekke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hgar, som var en viktig by på ''"Silkeveien"'', har en over 2000 år lang historie. Det mektige Kushanriket i det nordlige India ekspanderte til Tarimbekkenet under de 1. og 2. århundrer, og etablerte et kongedømme i Kashgar. Kushanerne innførte Brahmiskrift, det indiske prakritspråket for administrasjon, og den buddhistiske religion. De spilte en viktig rolle da Silkeveien bidro til å føre buddhismen til Øs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lkningen i Kashgar er i dag overveiende uigursk og stort sett muslimsk av reli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inesiske regjering gjennomfører for tiden en moderniserings- og sinofiseringspolitikk i byen. Den uigurske gamlebyen rives, og stadig flere han-kinesere flytter i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шгар</w:t>
      </w:r>
    </w:p>
    <w:p>
      <w:pPr>
        <w:pStyle w:val="Normal"/>
        <w:rPr/>
      </w:pPr>
      <w:r>
        <w:rPr/>
        <w:t>de:Kaschgar</w:t>
      </w:r>
    </w:p>
    <w:p>
      <w:pPr>
        <w:pStyle w:val="Normal"/>
        <w:rPr/>
      </w:pPr>
      <w:r>
        <w:rPr/>
        <w:t>en:Kashgar</w:t>
      </w:r>
    </w:p>
    <w:p>
      <w:pPr>
        <w:pStyle w:val="Normal"/>
        <w:rPr/>
      </w:pPr>
      <w:r>
        <w:rPr/>
        <w:t>fr:Kachgar</w:t>
      </w:r>
    </w:p>
    <w:p>
      <w:pPr>
        <w:pStyle w:val="Normal"/>
        <w:rPr/>
      </w:pPr>
      <w:r>
        <w:rPr/>
        <w:t>it:Kashgar</w:t>
      </w:r>
    </w:p>
    <w:p>
      <w:pPr>
        <w:pStyle w:val="Normal"/>
        <w:rPr/>
      </w:pPr>
      <w:r>
        <w:rPr/>
        <w:t>nl:Kashg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シュガ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ug:</w:t>
      </w:r>
      <w:r>
        <w:rPr>
          <w:rFonts w:ascii="Courier New" w:hAnsi="Courier New" w:eastAsia="MS Mincho;ＭＳ 明朝" w:cs="Courier New"/>
          <w:rtl w:val="true"/>
        </w:rPr>
        <w:t>قەشقەر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ru:Кашгар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zh:</w:t>
      </w:r>
      <w:r>
        <w:rPr>
          <w:rFonts w:ascii="Courier New" w:hAnsi="Courier New" w:cs="Courier New" w:eastAsia="MS Mincho;ＭＳ 明朝"/>
        </w:rPr>
        <w:t>喀什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Kashgar</dc:title>
</cp:coreProperties>
</file>