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hmi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shmir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omstridte området Kashmir som deles mellom India, Pakistan og Folkerepublikken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ang på albumet Physical Grafitti fra 1975 av Led Zeppeli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b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ype katt, Kash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Kashmir (andre betydninger)</dc:title>
</cp:coreProperties>
</file>